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autoSpaceDE w:val="false"/>
        <w:jc w:val="both"/>
        <w:rPr>
          <w:rFonts w:ascii="Arial" w:hAnsi="Arial" w:cs="Arial"/>
          <w:spacing w:val="10"/>
          <w:sz w:val="20"/>
          <w:szCs w:val="22"/>
        </w:rPr>
      </w:pPr>
      <w:r>
        <w:rPr>
          <w:rFonts w:cs="Arial" w:ascii="Arial" w:hAnsi="Arial"/>
          <w:spacing w:val="10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pieczęć adresowa firmy Wykonawcy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 bezstronności i niezależności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/podmiot przeprowadzający badanie sprawozdania finansowego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udziały, akcje lub inne tytuły własności w Jednostce, w której wykonuje czynności rewizji finansowej, lub w jednostce z nią powiązanej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 lub był w ciągu ostatnich 3 lat przedstawicielem prawnym (pełnomocnikiem), członkiem organów nadzorczych, zarządzających,  administrujących lub pracownikiem Jednostki, </w:t>
        <w:br/>
        <w:t>w której wykonuje czynności rewizji finansowej, lub w jednostce z nią powiązanej,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iągnął, chociażby w jednym roku w ciągu ostatnich 5 lat, co najmniej 50% przychodu rocznego </w:t>
        <w:br/>
        <w:t xml:space="preserve">z tytułu świadczenia usług na rzecz PTSR O/Łódź, jednostki wobec niej dominującej lub jednostek </w:t>
        <w:br/>
        <w:t>z nią stowarzyszonych, jednostek od niej zależnych lub współzależnych – nie dotyczy to pierwszego roku działalności podmiotu przeprowadzającego audyt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iągu ostatnich 3 lat uczestniczył w prowadzeniu ksiąg rachunkowych lub sporządzaniu sprawozdania  finansowego Jednostki, w której wykonuje czynności rewizji finansowej,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st małżonkiem, krewnym lub powinowatym w linii prostej do drugiego stopnia lub jest związany </w:t>
        <w:br/>
        <w:t>z tytułu opieki, przysposobienia lub kurateli z osobą będącą członkiem organów nadzorczych, zarządzających lub administrujących Jednostki, w której wykonuje czynności rewizji finansowej albo  zatrudnia do  wykonywania czynności rewizji finansowej takie osoby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y w podejmowaniu decyzji przez Jednostkę, w której wykonuje czynności rewizji finansowej w zakresie mającym związek ze świadczonymi usługami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innych powodów, po przeprowadzeniu czynności zmierzających do wyeliminowania powstałych zagrożeń, nie może sporządzić bezstronnej i niezależnej opinii lub raportu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                  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0"/>
        <w:gridCol w:w="4443"/>
      </w:tblGrid>
      <w:tr>
        <w:trPr>
          <w:trHeight w:val="1386" w:hRule="atLeast"/>
        </w:trPr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, data</w:t>
            </w:r>
          </w:p>
        </w:tc>
        <w:tc>
          <w:tcPr>
            <w:tcW w:w="44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uczestnika zespołu audytowego lub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ątki i podpisy upoważnionych przedstawicieli Wykonawcy zgodnie z odpisem z właściwego rejestru albo zaświadczeniem o wpisie do ewidencji działalności gospodarczej , umową spółki, konsorcjum lub pełnomocnictwem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iCs/>
          <w:spacing w:val="10"/>
          <w:sz w:val="22"/>
        </w:rPr>
      </w:pPr>
      <w:r>
        <w:rPr>
          <w:rFonts w:cs="Arial" w:ascii="Arial" w:hAnsi="Arial"/>
          <w:i/>
          <w:iCs/>
          <w:spacing w:val="1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pacing w:val="10"/>
        <w:sz w:val="20"/>
      </w:rPr>
    </w:pPr>
    <w:r>
      <w:rPr>
        <w:rFonts w:cs="Arial" w:ascii="Arial" w:hAnsi="Arial"/>
        <w:i/>
        <w:iCs/>
        <w:spacing w:val="10"/>
        <w:sz w:val="20"/>
      </w:rPr>
      <w:t>Wytyczne dotyczące audytu zewnętrznego zadań/projektó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284" w:hanging="284"/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40" w:hanging="340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i/>
      <w:iCs/>
      <w:spacing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pacing w:val="1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color w:val="0000FF"/>
      <w:spacing w:val="20"/>
      <w:sz w:val="26"/>
    </w:rPr>
  </w:style>
  <w:style w:type="paragraph" w:styleId="Tekstpodstawowy3">
    <w:name w:val="Tekst podstawowy 3"/>
    <w:basedOn w:val="Normal"/>
    <w:qFormat/>
    <w:pPr>
      <w:autoSpaceDE w:val="false"/>
      <w:spacing w:before="60" w:after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left="284" w:hanging="284"/>
      <w:jc w:val="both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spacing w:before="120" w:after="0"/>
      <w:ind w:left="284" w:hanging="284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36:00Z</dcterms:created>
  <dc:creator>***</dc:creator>
  <dc:description/>
  <cp:keywords/>
  <dc:language>en-US</dc:language>
  <cp:lastModifiedBy>mkoza</cp:lastModifiedBy>
  <cp:lastPrinted>2011-09-05T14:05:00Z</cp:lastPrinted>
  <dcterms:modified xsi:type="dcterms:W3CDTF">2016-02-16T13:00:00Z</dcterms:modified>
  <cp:revision>13</cp:revision>
  <dc:subject/>
  <dc:title>***</dc:title>
</cp:coreProperties>
</file>